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/>
          <w:sz w:val="28"/>
          <w:szCs w:val="28"/>
        </w:rPr>
      </w:r>
    </w:p>
    <w:p>
      <w:pPr>
        <w:pStyle w:val="Style15"/>
        <w:spacing w:before="0" w:after="0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реализацию механизма наставничества в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авничество в образовательной организации – разновидность индивидуальной воспитательной работы с молодыми, а также вновь принятыми на работу преподавателя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они не имеют опыта рабо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ставник – опытный преподаватель, обладающий высокими профессиональными и нравственными качествами, знаниями в области методики преподавания и воспитания. Наставники назначаются из числа высококвалифицированных сотрудников, уполномоченных в индивидуальном порядке вести работу по адаптации молодых специалистов и коллег к профессиональной деятельности и профессиональному развит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аставников выявляют из числа авторитетных сотрудников образовательной организации по целому ряду критериев, готовят и мотивируют. Процесс наставничества в образовательной организации систематизиров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Молодой специалист – начинающий педагог, овладевший знаниями основ педагогики по программе образовательной организации, проявивший желание и склонность к дальнейшему совершенствованию своих навыков и умений. Молодой специалист повышает свою квалификацию под непосредственным руководством наставника по согласованному плану профессионального станов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 педагогического наставничества – оказание помощи молодым учителям в их профессиональном становлении; формирование кадрового потенц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Основными задачами наставничества являю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итие молодым специалистам интереса к педагогической деятельности и закрепление их в образовательной организ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корение процесса профессионального становления преподавателя, развитие способности самостоятельно и качественно выполнять возложенные на него обяза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даптация к корпоративной культуре, усвоение лучших традиций коллектива образовательной организации, правил поведения в образовательной организации, сознательного и творческого отношения к выполнению обязаннос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 Основы организации наставнич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ставничество организуется на основании приказа директора ГБПОУ «Спасский техникум отраслевых технологий» (далее - Техникум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уководство деятельностью наставников осуществляет методический кабинет и председатели методических объединений, в которых организуется наставничеств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Методические объединения совместно с методическим кабинетом выбирают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способность и готовность делиться профессиональным опытом, стаж педагогической деятельности не менее трех ле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андидатуры наставников рассматриваются на заседаниях методических объединений и согласуются с методическим кабинетом Техникум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иказ о закреплении наставника издается не позднее двух недель с момента назначения молодого специалиста на должность, наставничество включается в индивидуальный план преподавателя-настав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Наставничество устанавливается над следующими категориями педагогических работников образовательной организа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ервые принятыми преподавателями, не имеющими трудового стажа педагогической деятельности в образовательных организация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ускниками образовательных организаций высшего образования, прибывшими в образовательную организацию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ами непедагогических профессиональных образовательных организаций, не имеющими трудового стажа педагогической деятельности в образовательных организация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подавателями, нуждающимися в дополнительной подготовке к проведению занятий в определенной группе (по определенной тематик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Наставник может иметь одновременно не более двух подшефны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Замена наставника производится приказом руководителя Техникума в случая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ольнения наставник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вода на другую работу подшефного или наставник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лечения наставника к дисциплинарной ответствен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сихологической несовместимости наставника и подшефно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9. Показателями оценки эффективности работы наставника является достижение целей и задач молодым преподавателем в период наставничества. Оценка производится на промежуточном и итоговом контр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язанности и права наставни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авник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ть требования законодательства в сферах образования, локальных нормативных актов, определяющих права и обязанности молодого специалиста по занимаемой долж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изучать деловые и нравственные качества молодого специалиста, его отношение к проведению занятий, коллективу образовательной организации, студентам и их родителям, увлечения, накло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вводить в должность – знакомить с обязанностями, требованиями, предъявляемыми к преподавателю, правилами внутреннего трудового распорядка, охраной труда и техник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водить итоги профессиональной адаптации молодого специалиста, составлять отчет по итогам наставничества с предложениями по дальнейшей работе молодого специалис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Наставник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согласия заместителя директора по учебной работе, заместителя директора по учебно-методической работе, председателя методического объединения подключать для дополнительного обучения молодого специалиста других педагогических работников образовательной организ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ть рабочие отчеты у молодых специалис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5. Обязанности и права молодого специалис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андидатура молодого специалиста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руководителя Техникум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Молодой специалист обязан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ать нормативные правовые акты в сфере образования, структуру, особенности деятельности образовательной организации и функциональные обязанности по занимаемой долж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план профессионального становления в установленные сро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иться у наставника передовым методам и формам работы, правильно строить свои взаимоотношения с ним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совершенствовать свой общеобразовательный и культурный уров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читываться о своей работе перед наставником и председателем цикловой методическ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Молодой специалист имеет прав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носить на рассмотрение администрации образовательной организации предложения по совершенствованию работы, связанной с наставничеств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щищать профессиональную честь и достоинств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иться с замечаниями и другими документами, содержащими оценку его работы, давать по ним объясн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ещать другие образовательные организации по вопросам педагогической деятель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ать квалификацию удобным для себя способ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щищать свои интересы самостоятельно или через представите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 Документы, регламентирующие наставничеств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К документам, регламентирующим деятельность наставников, относя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стоящее Положени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 работы методических объедин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ы заседаний методического совета, методических объединений, на которых рассматривались вопросы наставничест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тодические рекомендации и обзоры по передовому опыту проведения работы по наставничеств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 окончании учебного года молодой специалист должен сдать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чет молодого специалиста о проделанной работ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план профессионального становления с оценкой наставником проделанной работы и отзывом с предложениями по дальнейшей работе молодого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№2"/>
    <w:qFormat/>
    <w:rPr>
      <w:b/>
      <w:bCs/>
      <w:sz w:val="24"/>
      <w:szCs w:val="24"/>
      <w:lang w:bidi="ar-SA"/>
    </w:rPr>
  </w:style>
  <w:style w:type="character" w:styleId="Style13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Batang;바탕" w:cs="Times New Roman"/>
      <w:sz w:val="16"/>
      <w:lang w:eastAsia="ko-K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900" w:after="30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5:00Z</dcterms:created>
  <dc:creator>ДИМОН</dc:creator>
  <dc:description/>
  <dc:language>en-US</dc:language>
  <cp:lastModifiedBy>1</cp:lastModifiedBy>
  <cp:lastPrinted>2021-03-04T08:52:00Z</cp:lastPrinted>
  <dcterms:modified xsi:type="dcterms:W3CDTF">2021-03-09T12:15:00Z</dcterms:modified>
  <cp:revision>2</cp:revision>
  <dc:subject/>
  <dc:title>Положение об отделе кадров предприятия - версия в формате DOC</dc:title>
</cp:coreProperties>
</file>